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AST BYT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Memory Manager for Chips &amp; Technologies Mother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: October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 E-Mail Address: VGD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Mail on Internet, Bitnet, etc: DLEWIS@SCU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Serve E-Mail Address: &gt;Internet:DLEWIS@SCU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.__#I_#n_#t_#r_#o_#d_#u_#c_#t_#i_#o_#n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is  a  collection  of software that can make up to 38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available  to  your  286,  386, or 386SX mach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 advantage  of  those  motherboards  that  use 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memory  controller  chips  manufactured  by  Chi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olog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2C302 - Used with 386 Systems without a Cac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2C307 - Used with 386 Systems with a Cac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2C212 - Part of the NEAT Chipset for 286 and 38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2C812 - Part of the NEAT Chipset for 386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does  this  by  using  the  384k of high memory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-1MB  range)  that  is  on  your  motherboard  but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only used for Shadow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LASTBYTE,  this  memory  can  also  be  used for TSR's,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s   (to   facilitate  TSR  removal),  device  drivers,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,  RAM  disks,  and  Emulated  Expande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 all  of  these  into  conventional memory (0-640k)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precious  DOS  memory space needed by you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If  you don't have an EGA or VGA, or if you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,  then  conventional  memory  (available  to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) can be extended from 640k 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ystem  requirements:  DOS  3.0  or  higher, 1M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hysical)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portant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has  five  significant advantages over other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ASTBYTE  doesn't  require  a  386.   Most oth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managers  won't  work  on  286 system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hardware required by LASTBYTE is the Chip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chnology chipset and 1MB of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ASTBYTE   doesn't   use   any  386  protected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   This  means  that  unlike some othe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managers, LASTBYTE works well with Micro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s/386 and Windows 3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ASTBYTE  doesn't require any extended memory (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MB).   Other  DOS memory managers depend on the 3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's  ability  to  remap physic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 1MB  into  high  memory,  but  of cours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is  no  longer available as extended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BYTE  uses  the  memory you already have s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tween 640k and 1Me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ASTBYTE,  unlike all other DOS memory managers,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the  high  memory  addresses that coinci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isplay  Buffer,  Bios  ROM or any adapter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   have    installed.     LASTBYTE    uses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ank-Switching"  technique  to use this memory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  Disk,  as  Expanded  Memory,  and  to  hold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rkers"  to  facilitate  TSR  removal.  This g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BYTE  the  unique  ability  to use *ALL* 384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LASTBYTE  does not slow down the performanc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,   both  because  it  does  not  incu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 execution  inherent  in  386  pro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 and  because  it  uses  regular  (full-sp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   (Some  memory  managers  use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/VGA  graphics  buffer  as  DOS  memory,  b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buffer memory of some EGA/VGA adapter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be  as  much  as  six times slower than 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2_#.__#I_#n_#s_#t_#a_#l_#l_#a_#t_#i_#o_#n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first install LASTBYTE on a floppy to verif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oot and operate your PC reliably with LASTBYTE instal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FORMAT command with the /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pare a bootable floppy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Copy  all  (it's easier) of the LASTBY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to  the  diskette.   (Actually,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 LASTBYTE.SYS,  HIGHDRVR.SYS, HIGHTS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MEM.EXE,    HIGHMARK.EXE,    HIGHUNDO.EX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LOCK.EXE, COLS.40, and COLS.8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Copy  the DOS device driver file ANSI.SYS o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4:  Create  a  CONFIG.SYS  file on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s th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VICE=LASTBYTE.SYS 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VICE=HIGHDRVR.SYS 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"?" in the first line is intentional -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s  LASTBYTE  to display what it fi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high memory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5:  Create an AUTOEXEC.BAT file on the flopp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ains th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IGHM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HIGHTSR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6:  Boot from the floppy.  (Note: NEAT chipset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86  and 386sx motherboards with only 1 Me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hysical  memory provide a setup option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384k  as Extended Memory by reloca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 above  the  1 Meg boundar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 incompatible  with  LASTBYTE  and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d   in  the  CMOS  Setup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enu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 ok,  you'll  see  a  sign-on box that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The Last Byte v1.14f - Licensed for EVALUATION ONLY 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opyright (C) 1990, Key Software Products,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Memory locations A0000-BFFFF (128k) are VGA Display RAM.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Memory locations C0000-C7FFF ( 32k) are ROM Bios Code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Memory locations C8000-CB7FF ( 14k) are Adapter Rom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Memory locations CB800-CBFFF (  2k) are Adapter Ram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Memory locations F0000-FFFFF ( 64k) are ROM Bios Code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ntional  High-DOS     Bank-Switch   Shadow-Ram     Excluded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640k        32k            32k          96k           224k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stops before displaying the entire box shown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f  it  fails  to  operate  properly  after  booting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LASTBYTE  failed  to  identify  one  of  your 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 that  uses  some  portion  of  the  high-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If  this  happens,  you'll  probably  need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"  command  line  option  (discussed  below) to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the  corresponding  region(s) where conflict occur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 get  around this problem, you can manually abor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device drivers and TSR's by simultaneously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left  shift&gt;,  &lt;alt&gt;,  and  &lt;ctrl&gt;  keys  during  the 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UTOEXEC.BAT  is  finished,  you'll  see  the curr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inverse video in the upper left-hand corner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This  verifies  that HIGHTSR has succesfully load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.EXE  into  high  memory.   You  can verify that ANSI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and operating by using the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 COLS.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switches display to 25 rows by 40 columns}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 COLS.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switches display to 25 rows by 80 columns}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 commands  will  display garbage on the screen if ANSI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t been install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run  HIGHMEM to get a map of high memory. 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cards  you  have installed, HIGHMEM's output sh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 v1.14e (C) Key Software Products 1990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B    Address Range   Description     High-DOS Bnk-Swtch  Total  Mark</w:t>
      </w:r>
    </w:p>
    <w:p>
      <w:pPr>
        <w:pStyle w:val="PreformattedText"/>
        <w:bidi w:val="0"/>
        <w:jc w:val="left"/>
        <w:rPr/>
      </w:pPr>
      <w:r>
        <w:rPr/>
        <w:t xml:space="preserve">        ����   ������������� ����������������  �������� ��������� 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400 �# A0000-C3FFF  &lt;Wrap Block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02 �� A0000-A7FFF  VGA Display Ram            [ 32,768]  32,7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04 �� A8000-BFFFF  VGA Display Ram                       98,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06 �� C0000-C3FFF  Shadow Ram                   16,384   16,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08    C4090-C467F  LASTBYTE.SYS         1,520             1,5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68    C4690-C46CF  CLOCK.EXE [Env]         64    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6D    C46E0-C488F  CLOCK.EXE              432               4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89    C48A0-C7FDF  ....DOS Free      [ 14,144]           14,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7FE �# C8000-CBFFF  &lt;Wrap Block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00 �� C8000-C97FF  Adapter Rom                            6,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02 �� C9800-C9FFF  Adapter Ram                            2,0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04 �� CA000-CBFFF  DOS Unusable                           8,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06    CC070-CD1EF  ANSI.SYS             4,480             4,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1F    CD200-CFF9F  ....DOS Free      [ 11,680]           11,6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FFE �# D0000-FFFFF  &lt;Wrap Block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FA �� D0000-EFFFF  Excluded Block                       131,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FC �� F0000-FFFFF  Shadow Ram                   65,536   65,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 Memory In Use:   6,496   81,920  334,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ree High Memory]:  25,824   32,768   58,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CB Overhead:     192      256      4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High Memory:  32,512  114,944  393,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ing the output of HIGHMEM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ay  use  the  "/Page"  (or simply "/P") op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MEM  to force the output to pause after each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sting  is  for a PC that has an EGA display adapter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I  hard  disk adapter.  The "Shadow Ram" at C0000-C3FFF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Bios and the "Adapter Rom" and "Adapter Ram" are on the S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card.   The  "DOS Unusable" region exists beca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resolution  of the Chips and Technologies memory contro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more typical machine (without a SCSI hard disk),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region  from  C8000-CBFFF  would  be  available  for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 and TSR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umn  labelled "Bnk-Swtch" shows which entries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ank-Switch  memory  for Ramdisk, emulated EMS memory, or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enclosed in brackets (e.g., "[ 14,144]") refer t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available for use.  Once you have licensed your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,  the "Excluded Block" shown above would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High-DOS  memory  pool,  and the second entry labelled "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Ram"  would  be  added  to  the  free Bank-Swit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   That  means  a  total  of  approximately  160k 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for  device drivers and TSR's and another 128k for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 TSR  markers,  or emulated EMS memory.  (Sections 11,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14  explain  how  you  may even be able to increase the 1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to 224k or even 288k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umn  labelled "Mark" is used in conjunction with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HIGHUNDO.   In  particular,  you  may  have wondered wh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HIGHMARK  was  included in the AUTOEXEC.BAT file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as  executed  before running HIGHTSR CLOCK, you are now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move the clock from memory by simply running HIGHUNDO.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3_#.__#C_#o_#m_#m_#a_#n_#d__#L_#i_#n_#e__#O_#p_#t_#i_#o_#n_#s__#F_#o_#r__#L_#A_#S_#T_#B_#Y_#T_#E_#._#S_#Y_#S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 high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 Display  Ram, and Adapter Cards that occu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-1M  address  space.   The  unoccupied portion of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  (for  device  drivers and TSR'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occupied  portion defaults to Bank-Switch mem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made accessible for Ram disks, emulated EMS memory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There  are  four command line options for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 may  abbreviate  any  of  these  by  using  only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(Abbreviated "D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 a   region  of  high  memory  that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be used as Bank-Switch memory to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SW (Abbreviated "B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 a   region  of  high  memory  that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 be  used  as  High-DOS memory to be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LUDE (Abbreviated "E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  a   region  of  high  memory  to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 either  as  High-DOS  or a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 (Abbreviated "A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rves  a region of high memory for appending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d  of  DOS  low (conventional) memory, th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ing  it  beyond  640k.   The 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  until   it   is   enabled  with  HIGHAP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  setting  "&lt;base&gt;"  (see  below) to A0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 "&lt;size&gt;"  to  a  multiple  of  16k.   (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&lt;size&gt;"  is  limited  to  16k  in  the unlicen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so  that  some High DOS memory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 availa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 (A question mar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LASTBYTE.SYS  to display a summary of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finds in the High Memory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of the APPEND, DOS, BSW, and EXCLUDE option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keyword&gt;=&lt;base&gt;:&lt;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base&gt;"  is  a base paragraph (segment) address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our  hexadecimal digits, and "&lt;size&gt;" is kilobytes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cimal.   For  example,  to  force  the  64k  address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t  segment  A000 to be used as Bank-Switch memor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option syntax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SW=A000: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s  of  why this option can be useful are foun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, "Video Display RAM above 640k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imilar  manner,  to  force LASTBYTE to use the 32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t  segment  F000 as High-DOS Memory, the prop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=F000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ples  of  why this option can be useful are foun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, "Using the DOS=F000:32 Option with AMI Bios Chips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base must be exactly 4 hexadecimal digits,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e  at  or  above  A000,  and must be a multip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80  (2k).   (For  APPEND,  the base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000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size must be in the range 2-384 kb,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multiple of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ason  for  the  "multiple  of  2 (kb)" requirement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 tries   to   allocate   memory   in   2k   incr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  IBM  spec  that  Bios  ROM's are siz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s  of  2kb.  However, this is somewhat complic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rse   16k  resolution  of  the  Chips  and  Technology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  and  Technologies  memory controller chips di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k-1M  area into 24 blocks of 16k each.  Each 16k block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totally  enabled or disabled.  I.e., if any part of a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  is  occupied  by  an adapter card, the entire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memory must be disabled and cannot be made avail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DOS  Memory.   Thus the "DOS=" option restricts "&lt;size&gt;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s  of  16,  and  "&lt;base&gt;"  to addresses that begin on 16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convinced that LASTBYTE is working satisfactor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it to your hard disk and modify the CONFIG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her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4_#.__#H_#I_#G_#H_#M_#A_#R_#K__#a_#n_#d__#H_#I_#G_#H_#U_#N_#D_#O_#:__#U_#n_#l_#o_#a_#d_#i_#n_#g__#T_#S_#R_#s__#f_#r_#o_#m__#M_#e_#m_#o_#r_#y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can  be  useful  to  remove one or more TSR'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either  because  you  no longer want to use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provide  or perhaps in order to make room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TSR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be able to remove a group of TSR's from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must  be be marked.  To mark them, run HIGHMARK onc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 HIGHTSR  to  load  the  TSR's.   Then later, simp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NDO  -  the  mark  and  all  of its assoicated TSR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may  be  executed more than once to establish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to  be removed.  Each execution of HIGHMARK place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in  memory  with a unique mark number.  Every TSR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 is   automatically  associated  with  the  most 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HIGHMARK.   You  can use HIGHMEM to see the mar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mark  number,  and  the  set  of TSR'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.   Every  execution  of HIGHUNDO will then remove th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's associated with the most recent HIGH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 mark level on the command line of HIGH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it to remove all the TSR's and marks whos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 greater  than  or  equal to th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5_#.__#H_#I_#G_#H_#I_#N_#S_#T_#:__#L_#o_#a_#d_#i_#n_#g__#S_#H_#A_#R_#E_#._#E_#X_#E__#i_#n_#t_#o__#H_#i_#g_#h__#M_#e_#m_#o_#r_#y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4 now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otherwise it is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 parts of DOS still use FCB's!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try to prevent SHARE from being loaded by removing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!  If DOS can't find it, you'll get a warn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 boot  saying  that "SHARE should be loaded for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".   You  could  load it during AUTOEXEC.BAT process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 still  get  the  warning  because the check occur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 load this TSR into High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rning?   DOS  recently introduced the "INSTALL="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ows  TSR's to be installed during CONFIG.SYS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that  Microsoft  suggests  be  loaded  in  this 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=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  above  command  causes 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High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=HIGHINST.EXE C:\DOS\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works  too, but you get an error message about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  CONFIG.SYS.   This  is because the DOS expect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mmediately  follows  the  equals  sign  to  be  a TS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else (e.g., HIGHTSR) will cause the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INST  is a copy of HIGHTSR that has been modified to be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this  error  message  can  be  avoided.  Since HIGH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is a TSR, a small part of it will remain resident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, but only 9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6_#.__#T_#h_#e__#/_#S_#I_#Z_#E__#o_#p_#t_#i_#o_#n__#o_#f__#H_#I_#G_#H_#D_#R_#V_#R__#H_#I_#G_#H_#T_#S_#R__#a_#n_#d__#H_#I_#G_#H_#I_#N_#S_#T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(hereafter  called the "load requirement") is the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wo  amounts:  (1)  the amount required during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reater  than  or  equal  to  the  size of the file) and (2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required when finally res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e  final  resident  requirement  of  any  high-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may  be obtained from the HIGHMEM output,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ialization  (and  thus  the  load)  requiremen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EITHER the file size or the HIGHMEM list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And then there's the we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 of  FASTOPEN and MODE that require even more than thi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 section   8,  "Installing  FASTOPEN  and  MODE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".)  Thus  the  normal  operation of HIGHDRVR, HIGHTS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INST  is  to  use  the  largest free High-DOS memory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 driver since the resident memory requirement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  until   after  the  software  has  been  load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,  HIGHTSR, and HIGHINST have a special option /SIZ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used to report the load requir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HIGHDRVR.SYS /SIZE SMARTDRV.SYS 2048 5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   INSTALL=HIGHINST.EXE /SIZE SHAR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   HIGHTSR /SIZE PRINT.COM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ad requirement will then be displayed on the conso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has been loaded and initialized. 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then be used to specify the value (expressed in bytes)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with  the  /SIZE  option  to force a "best fit" al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HIGHDRVR.SYS /SIZE:16240 SMARTDRV.SYS 2048 5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   INSTALL=HIGHINST.EXE /SIZE:13616 SHARE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:     HIGHTSR /SIZE:17120 PRINT.COM /D: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7_#.__#T_#h_#e__#/_#N_#O_#E_#N_#V__#o_#p_#t_#i_#o_#n__#o_#f__#H_#I_#G_#H_#T_#S_#R__#a_#n_#d__#H_#I_#G_#H_#I_#N_#S_#T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SRs that eliminate their PS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uthors  of  some  TSR's  attempt to save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 memory  by  having  the  TSR  eliminate  its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Segment  Prefix  (PSP)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ing  so makes it impossible for HIGHTSR, HIGHINST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MEM   to  identify  the  TSR's  environment  blo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this  byte-saving mentality will usually m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TSR's initialization code also eliminates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vironment block, so this is rarely 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following command line option of HIGHTS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INST to release this memory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=HIGHINST.EXE /NOENV CLOCK.EX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:     HIGHTSR /NOENV 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NOENV  (and /SIZE) options must PRECEDE the name of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to  be loaded high by HIGHTSR or HIGHINST.  Ca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insignific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8_#.__#I_#n_#s_#t_#a_#l_#l_#i_#n_#g__#F_#A_#S_#T_#O_#P_#E_#N__#a_#n_#d__#M_#O_#D_#E__#i_#n_#t_#o__#H_#i_#g_#h__#M_#e_#m_#o_#r_#y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and MODE programs that comes with DOS are TSR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such  may  be  loaded into high memory with either HIGHTS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INST.   Once  installed,  each  requires  very little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on  the  order  of 10k or less.  However, neith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unless  a  LOT  of  memory  is  available,  like 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-90k.   (The  actual requirement depends partly o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;  you  can  determine  the  requirement  using  the /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HIGHTSR or HIGHIN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HIGHMARK and HIGHUNDO.  Evidently they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other  than  that  tracked by the LASTBYTE utilities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vector table and that memory allocated 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9_#.__#H_#I_#G_#H_#D_#I_#S_#K_#:__#A__#R_#a_#m__#D_#i_#s_#k__#i_#n__#B_#a_#n_#k_#-_#S_#w_#i_#t_#c_#h__#M_#e_#m_#o_#r_#y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is  a  device  driver  that  uses  high  mem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 a  Ram  Disk.   Bank-Switch Memory is allocated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f  that  isn't enough, then High-DOS Memory is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total page request.  The device driver itself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 into   high   memory   by  using  HIGHDRVR.SYS  to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DISK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inimum Requiremen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mount  of  available  Bank-Switch  memory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cient  to  hold  the  Ram  Disk's boot sector,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of  the FAT, and the directory.  Normally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a problem, but may require that HIGHDISK be lo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HIGHEMS3 (or HIGHEMS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command in CONFIG.SYS might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HIGHDRVR.SYS HIGHDIS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 a  RAM  disk  that uses all available High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32 directory entries and sectors of 128 bytes 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and  line option may be used to change the size of the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HIGHDRVR.SYS HIGHDISK.SYS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reates a 100k byte RA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command  line  options may be used to chang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per sector and directory entrie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HIGHDRVR.SYS HIGHDISK.SYS 100 256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 a  100k  RAM disk with 256 bytes per sector and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t directory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0_#.__#W_#i_#n_#d_#o_#w_#s__#3_#._#0__#C_#o_#m_#p_#a_#t_#i_#b_#i_#l_#i_#t_#y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LASTBYTE  has  a  high degree of compatibilit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3.0.   However,  if  you  use  the  386 Enhanced M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 3.0, there are some fine points that need clarific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386 or 386sx with Windows 3.0 running in 386 enhanced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and  WINDOWS  will both try to use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 640k-1M,  thus  creating  a  conflict.   To  avoi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,  you must ask WINDOWS not to use this region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 with  a configuration option in the [386Enh]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indows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used the "EXCLUDE"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of the high memory, then Windows may be told it is 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at area.  For example, if LASTBYTE is load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=LASTBYTE.SYS EXCLUDE=D000: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MInclude=D000-D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pplications  (such  as HIGHMEM) run from inside Windows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given  their  own  "virtual" address space of 640k.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the  386  processor to map memory references in thi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particular  640k  of  physical  memory  which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to the application.  References outside this ran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invalid  and thus return garbage.  Since HIGHMEM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at  inspects memory between 640k-1M, there's no w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execute  properly  in this context.  Outside of Window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mode  other  than 386 Enhanced Mode, HIGHMEM will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3 HIGHDISK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also  uses  memory  in  the 640k-1M range and s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ceptible  to  the  same  problems  that HIGHMEM experienc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 above in Section 10.2.  Outside of Windows, an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other   than  386  Enhanced  Mode,  HIGHDISK  will 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1_#.__#U_#s_#i_#n_#g__#t_#h_#e__#D_#O_#S_#=_#F_#0_#0_#0_#:_#3_#2__#O_#p_#t_#i_#o_#n__#w_#i_#t_#h__#A_#M_#I__#B_#i_#o_#s__#C_#h_#i_#p_#s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of the popular 286, 386, and 386sx clones use a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developed  by  AMI.   The more recent versions of these RO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ote  the  first  32k  to initialization code that is 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e  boot  sequence,  and  use  the  second  32k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ion that must remain available at all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PC gets to the point in its boot sequenc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setting up the device drivers (e.g., when it is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),   the   Bios  initialization  code  is  no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 If  you  have  one  of  these  AMI  Bios chip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 another 32k of high memory by using a DOS=F000:32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ee Section 3, "Command Line Options For LASTBYTE.SY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Keyboard TSR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TSRs intercept the keyboard hardware interrupt 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ill  jump  directly  into a fixed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  ROM   where   the   Warm   Boot   code   begi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 this  will bypass LASTBYTE's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the ROM back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2_#.__#V_#i_#d_#e_#o__#D_#i_#s_#p_#l_#a_#y__#R_#A_#M__#a_#b_#o_#v_#e__#6_#4_#0_#k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LAST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what  kind  of  video  display  adap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and  reserves  that portion of this address sp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POTENTIALLY  be  used  by  the adapter.  You can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se  areas  are with the HIGHMEM command or with the "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n the command line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cally,  neither  the  EGA  or  VGA  should  use  the  32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region  (B0000-B7FFF),  and only use the 64k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 (A0000-AFFFF)   in   high-resolution   graphics  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e  ROM  Bios  of  a few EGA or VGA adapte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write  into  one  or  more of these areas even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in  monochrome  or  graphics  mode.   Thus  when LAST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 an  EGA  or  VGA  adapter,  it  reserves the entire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buffer between A0000-B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Hercules adapter is found, LASTBYTE reserves the entir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 B0000-BFFFF   as  Bank-Switch  memory  in  case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modes are used although only the first 4k of this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ed for text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the  text-only  mode  of  a  Hercules  card, an MDA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use  only  the  4k  range  B0000-B0FFF,  and cle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with  a  DOS  "CLS"  command  should  erase the scre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 (only)  in  this  region.  However, the ROM BIOS o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s  assumes  that the MDA display buffer fills a larger (16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 between  B0000-B3FFF and may write into memory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4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 the  four  video  text pages of the CGA, EGA,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  occupy  only  the  16k  range  B8000-BBFFF,  but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will write to the second 16k between BC000-B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if  any  (monochrome)  Display Buffer RAM is fou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,  LASTBYTE  reserves  the entire 32k range B0000-B7FFF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(CGA,  EGA  or  VGA)  Display  Buffer RAM is found at B8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 reserves the entire 32k range B8000-B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hoose  to  override these rather conservative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"DOS="  command  line  option  as described below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 the  constraints  imposed  by your particula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adapter,   the   16k   resolution   of  the  Chip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  memory  controller limit what you can do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review  the  discussion in Section 3, "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For LASTBYTE.SY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 summarizes the conservative approach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ASTBYTE  as  well  as what "DOS=" options you may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      Reserved        "DOS="                  "APPEND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       by default      Options  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-----------     --------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    B0000-B7FFF     A000:64         or      A000: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400:16         and     A000: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       B0000-BFFFF     A000:64         or      A000: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400:48 (1)     and     A000: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            B8000-BFFFF     A000:96         or      A000: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C00:16 (2)     and     A000: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and VGA     A0000-BFFFF     A000:64 (1)     or      A000: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000:32         and     A000: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C00:16 (2,3)   and     A000: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Bios Rom    C0000-C7FFF     C600:8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:  (1) Cannot be used with graphics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WINDOWS 3.0 may write in this area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May be combined with DOS=B000:3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) See section 13, "Video Adapter Bios RO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3_#.__#V_#i_#d_#e_#o__#A_#d_#a_#p_#t_#e_#r__#B_#i_#o_#s__#R_#O_#M_#s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Hercules,  EGA,  and  VGA  adapters,  however, incorpo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own  ROM  Bios  chip  right on the adapter card.  LAST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 recognizes  these  ROMs,  but has to treat VGA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 from C6000-C7FFF.  For this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LASTBYTE  finds  anybody's  VGA  adapter,  i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s that there is a 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4_#.__#H_#I_#G_#H_#A_#P_#N_#D_#:__#S_#t_#r_#e_#t_#c_#h_#i_#n_#g__#C_#o_#n_#v_#e_#n_#t_#i_#o_#n_#a_#l__#M_#e_#m_#o_#r_#y__#b_#e_#y_#o_#n_#d__#6_#4_#0_#k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.EXE  is  a  program that can only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"APPEND="  option  of LASTBYTE.SYS.  HIGHAPND.SY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version  of  HIGHAPND.EXE.  Either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 some  of  the  memory that begins at 640k onto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Conventional  (low)  memory  (and  also  to  return la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0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(MDA),  Hercules,  and CGA display adapters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starting at A000, and so this memor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  conventional  memory  from 640k to 704k.  C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 also  don't  use  the next 32k either, and so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extend conventional memory all the way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and  VGA  display adapters have a 64k hi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ffer  that  is  located  at A000.  This buffe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hen you are using only hi-resolution graphic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 in either text or low-resolution CGA graphics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mory  is not used, and may be used to extend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Since  most  EGA and VGA adapters usually don'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k  region  at B000, you may even be able to extend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up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will automatically disable any EGA or VGA hi-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pability   whenever  conventional  memo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beyond  640k.   This  makes  software  that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what  type  of display adapter is installed thin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CGA  adapter.   Later,  when you need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 you   can   disable   the   memory   exten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resolution graphics will be automatically re-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APND.SYS can be used during CONFIG.SYS process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GHAPND.SYS ON  {Extends conv. memory beyond 640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GHAPND.SYS OFF {Resets conv. memory to 640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HIGHAPND.SYS may not work properly with som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OS; in such cases, use HIGHAPND.EX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HIGHAPND.EXE can be used during AUTOEXEC.BAT processing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 after the computer is boo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APND ON   {Extends conv. memory beyond 640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&gt;HIGHAPND OFF  {Resets conv. memory to 640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HIGHAPND.EXE may not work properly with DR DO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such cases, use HIGHAPND.SY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(or  HIGHMEM)  can  be  used  without  any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to determine the current size of conventional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e of EGA/VGA hi-resolution graph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AP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ut  these  commands  into  a  batch  file  to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back  and  forth.   For example, if you wan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  the  time  except  when you need hi-res graph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create a batch file like the following to run wind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 %1 %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hi-res  graphics  disabled 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use hi-res graphics without first sensing for an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,  LASTBYTE  will notice the conflict, issu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 and  terminate  the  program.  Some programs redir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interrupts during their initialization and then restor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ermination.  LASTBYTE's termination of graphic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know  how  to restore these interrupts, so in some c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 to  reboot  the computer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this  kind of program termination with a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it's  best  to prepare a batch file (as shown above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use  of  HIGHAPND.EXE  requires  the  us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=A000:??   option   on  the  LASTBYT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re  is  no  benefit to using HIGHDRVR.SYS to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APND.SYS  into  high  memory  because  it 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ys res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5_#.__#U_#s_#i_#n_#g__#T_#h_#e__#L_#a_#s_#t__#B_#y_#t_#e__#w_#i_#t_#h__#E_#x_#p_#a_#n_#d_#e_#d__#M_#e_#m_#o_#r_#y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 will recognize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of  the  expanded 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 is  loaded first (as described above), LASTBY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the 64k EMM 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 loading it into High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  to  High  Memory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 only  in  two  cases:  (1) The Page Fram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controller built into the Chips and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T  chipsets  will  be  recognized  and  reported  as "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".   (2)  The  Page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enabled)  recognized  and  reported  as  "Adapter  RAM"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case, LASTBYTE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ognizing EMS Board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EMS boards must be enabled by their device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 they   respond  as  read/write  memory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s  LASTBYTE  from recognizing them,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to  use  a  "BSW="  option  to keep LASTBYT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the Page Frame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 EMM386.SYS)  that EMULATES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extended memory, then LASTBYTE.SYS will not know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unless the emulator is loaded first.  If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oaded  first,  then  you must use a "EXCLUDE=" (not "BSW="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 can  be placed.  (Do NOT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MMInclude  option  in  the SYSTEM.INI file.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386.SYS,  this  64k region must lie at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6_#.__#H_#I_#G_#H_#E_#M_#S_#:__#E_#m_#u_#l_#a_#t_#i_#n_#g__#E_#x_#p_#a_#n_#d_#e_#d__#M_#e_#m_#o_#r_#y__#w_#/_#B_#a_#n_#k_#-_#S_#w_#i_#t_#c_#h__#M_#e_#m_#o_#r_#y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panded  Memory Emulators are provided with LASTBYTE.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high  memory  as Expanded Memory.  HIGHEMS3.SYS is compli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older LIM 3.2 spec, and HIGHEMS4.SYS with the newer L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spec.   Both  are  included  since the HIGHEMS3.SY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 less   memory   for   the   device   driver   itself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.   In  many  applications,  you may find that 3.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  drivers  EMULATE Expanded Memory! 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software  to  copy  data  back  and  fort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EMS  memory (pages) and the Page Frame.  Obvious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UCH  slower  than  the  performance  you  would realiz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support,  or  even  with  EMM386.SYS.  Therefore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are  provided for those who have no other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EMS  memory  to their applications, such as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1Meg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HIGHEMS3.SYS and HIGHEMS4.SYS have an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which  is the number of 16k EMS pages to allocat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 the  maximum  allocation  will  be  used.   Bank-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first, and if that isn't enough, the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Memory is allocated to satisfy the total page requ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ly  one  of  these  device  drivers,  and  load  it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.   The  driver itself may be loaded into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HIGHDRV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ugges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a  machine  with no expanded memory,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 HIGHEMS3  to  provide some Expa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les  Lazo's scroll-back TSR, WAS.COM. 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s  lines  of  text  that have been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 of  the  screen  and  allows you to pull them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 for  review.   WAS  is available from a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's,   usually   under  the  filename  WAS050.ZIP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S050.AR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7_#.__#F_#i_#n_#e_#-_#T_#u_#n_#i_#n_#g__#y_#o_#u_#r__#A_#d_#a_#p_#t_#e_#r__#H_#a_#r_#d_#w_#a_#r_#e__#C_#o_#n_#f_#i_#g_#u_#r_#a_#t_#i_#o_#n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occupy some portion of the 640k-1Me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chio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8_#.__#U_#s_#i_#n_#g__#H_#I_#G_#H_#U_#M_#M_#._#S_#Y_#S__#w_#i_#t_#h__#4_#D_#O_#S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the DOS device driver HIME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4DOS  command processor and its mast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"Upper  Memory  Blocks"  (UMB's)  between 640k and 1M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 the  amount  of  conventional memory below 640k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 be  sure that your CONFIG.SYS fi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ree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GHDRVR.SYS HIMEM.SYS {and any HIMEM options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HIGHDRVR.SYS 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must  add  a  "SHELL="  line  to  CONFIG.SYS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options "/U"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"/E:512U" (to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"512"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 downloaded from The Future Technology BBS at (61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20-36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#1_#9_#.__#H_#I_#G_#H_#B_#F_#R_#S_#:__#L_#o_#a_#d_#i_#n_#g__#D_#O_#S__#B_#u_#f_#f_#e_#r_#s__#i_#n_#t_#o__#H_#i_#g_#h__#M_#e_#m_#o_#r_#y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IGHBFRS  *ONLY*  works  for DOS 3.xx.  It does *NOT*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O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RNING!  PLACING DOS BUFFERS IN HIGH MEMO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N RESULT IN THE LOSS OF DATA.  I.E., IT CA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MAGE THE DIRECTORY AND FILE ALLOCATION TABL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YOUR DISK.  READ EVERYTHING IN THIS SECTION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FORE CONSIDERING THE USE OF THIS UTILITY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16-bit  adapter  cards  do  not properly decode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within  the narrow time constraints imposed by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ch  Enable  (ALE)  signal.   As  a  result,  such  card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sionally  respond  to  a  memory  access that is direc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ther  portion  of  the address space.  Thinking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m,  they  force the transfer into 16-bit mode even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nded  recipient  requires  8-bit  mode,  and  thus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neous   data   to   be   transferred  to  the  byt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-numbered  addresses.   The most common and damaging occu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 during  the  8-bit  DMA  transfers  between a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 high  memory  near  the  address space occupi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ding  16-bit  adapter  card.   Due  to  organization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ignals  on  the AT bus, this phenomena only occu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wo  address  areas  are within the same 128k region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ree  such  regions  in  the high memory area: A0000-BFF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0000-DFFFF, and E0000-FF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ce  of  this  hardware  problem has been exhibit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s  that  also offer software to locate DOS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high memory.  The problem is NOT unique to LAST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offers  two  solutions to this problem.  The first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 solution)  is to restrict the placement of DOS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articular  128k regions in high memo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 offending  16-bit VGA card, you would want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buffers  in  only the last 128k region since the VGA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occupies  A0000-AFFFF and B8000-BFFFF and because the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Rom  occupies  C0000-C7FFF.  The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(explained in more detail later)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BFRS A000-BFFF=0 C000-DFFF=0 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16-bit  adapter  cards in all three 128k seg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second  (different)  solution  may be both necess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  It  intercepts transfers between floppy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  8-bit  DMA  interface)  and  high  memory, and redir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 through  an  intermediate sector buffer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w)  memory.   Almost  all hard disk controllers use 16-bit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  to  transfer  data  and  thus  do  not  incu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The corresponding command line options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BFRS FLOPPY=1 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IGHBFRS,  you  MUST  set "BUFFERS=1" in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This  one buffer in Conventional (low) memory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 FLOPPY  option  as the intermediate buffer for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floppy disk drives and hig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options of HIGHBFR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S=&lt;number&gt; (Abbreviated "B=&lt;number&gt;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 the  number  of  DOS buffers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.  (Note:  "&lt;number&gt;"  is  a 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-99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FFERS=MAXIMUM (Abbreviated "B=M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 the  number of DOS buffers to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tted  by the amount of available unrestri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, but no more than the DOS limit of 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PPY=&lt;switch&gt; (Abbreviated "F=&lt;switch&gt;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 (1)  or  disables (0) redirection of 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13h  calls  that  attempt  to  transfer 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 a  floppy disk drive and high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ed,   such   transfers   go   through 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mediate  buffer located in Conventional (lo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ry.  (Note: "&lt;switch&gt;" is either 0 or 1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24, 1990           The LAST BYTE (tm)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000-BFFF=&lt;switch&gt; (Abbreviated "A=&lt;switch&gt;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000-DFFF=&lt;switch&gt; (Abbreviated "C=&lt;switch&gt;"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000-FFFF=&lt;switch&gt; (Abbreviated "E=&lt;switch&gt;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"&lt;switch&gt;"  is  0  or  1.   Enables  (1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s  (0)  the placement of DOS buff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 128k  region  of  the  high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these are optional, may be combined at random,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by  their  first letter (e.g., A=&lt;switch&gt;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-BFFF=&lt;switch&gt;).   The  first  time you run HIGHBFRS,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default   to   1  unless  overridden  by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 Each  successive  time HIGHBFRS is run, the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whatever the last setting of each option happens to 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BFRS  is  invoked  with  no  command line arg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ports  the  number  of DOS buffers presently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Memory  and  whether  or  not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 high memory are redirected.  You may use the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 determine where the buffers have been placed in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recommends setting the "BUFFERS=" option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type  of  application  most  frequent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within  this  recommendation is the assump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change  the  value  very  often  since it requir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and reboo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since  HIGHBFRS  allows you to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uffers dynamically, you could create som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voke your applications with the optimum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more buffers help when running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on a relatively small number of disk record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index  for a database program), or if your disk h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rganized on severa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AST BYT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   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ation        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mmand Line Options For LASTBYTE.SYS    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GHMARK and HIGHUNDO: Unloading TSRs from Memory  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HIGHINST: Loading SHARE.EXE into High Memory   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/SIZE option of HIGHDRVR HIGHTSR and HIGHINST 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/NOENV option of HIGHTSR and HIGHINST  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Installing FASTOPEN and MODE into High Memory  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HIGHDISK: A Ram Disk in Bank-Switch Memory  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Windows 3.0 Compatibility      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Modifying the Windows SYSTEM.INI File    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  HIGHMEM and Windows 386 Enhanced Mode   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3  HIGHDISK and Windows 386 Enhanced Mode   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Using the DOS=F000:32 Option with AMI Bios Chips 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Video Display RAM above 640k    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Video Adapter Bios ROMs     .....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HIGHAPND: Stretching Conventional Memory beyond 640k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Using The Last Byte with Expanded Memory  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HIGHEMS: Emulating Expanded Memory w/Bank-Switch Memory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Fine-Tuning your Adapter Hardware Configuration    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Using HIGHUMM.SYS with 4DOS     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HIGHBFRS: Loading DOS Buffers into High Memory  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0, Key Software Products.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